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  <w:t>*Please attach recent PCCW invoice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PCCW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  <w:t>Orange Business Services Hong Kong Limite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US"/>
              </w:rPr>
              <w:t xml:space="preserve">SUITE 1902-05, 19/F THE FOYER,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US"/>
              </w:rPr>
              <w:t xml:space="preserve">625 KING'S ROAD, QUARRY BAY,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US"/>
              </w:rPr>
              <w:t xml:space="preserve">HONG KONG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US"/>
              </w:rPr>
              <w:t>CHIN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7F7F7F"/>
                <w:sz w:val="12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i/>
                <w:color w:val="7F7F7F"/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2"/>
              </w:rPr>
            </w:pPr>
            <w:r>
              <w:rPr>
                <w:rFonts w:cs="Helvetica" w:ascii="Helvetica" w:hAnsi="Helvetica"/>
                <w:i/>
                <w:color w:val="7F7F7F"/>
                <w:sz w:val="12"/>
              </w:rPr>
              <w:t>E.g. for Ireland : Equant Network Systems Ltd, Garryard House, Co Dublin 2 Dublin, Ireland</w:t>
            </w:r>
          </w:p>
          <w:p>
            <w:pPr>
              <w:pStyle w:val="Normal"/>
              <w:rPr>
                <w:rFonts w:ascii="Helvetica" w:hAnsi="Helvetica" w:cs="Helvetica"/>
                <w:spacing w:val="-5"/>
                <w:sz w:val="12"/>
              </w:rPr>
            </w:pP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</w:t>
      </w:r>
      <w:r>
        <w:rPr/>
        <w:t>ow numbers :</w:t>
      </w:r>
    </w:p>
    <w:tbl>
      <w:tblPr>
        <w:tblW w:w="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40"/>
      </w:tblGrid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" w:hAnsi="Helvetica 45 Light" w:cs="Helvetica 45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000000"/>
                <w:sz w:val="18"/>
                <w:szCs w:val="18"/>
                <w:lang w:val="en-US" w:eastAsia="en-US"/>
              </w:rPr>
              <w:t>Num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" w:hAnsi="Helvetica 45 Light" w:cs="Helvetica 45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000000"/>
                <w:sz w:val="18"/>
                <w:szCs w:val="18"/>
                <w:lang w:val="en-US" w:eastAsia="en-US"/>
              </w:rPr>
              <w:t>Type</w:t>
            </w:r>
          </w:p>
        </w:tc>
      </w:tr>
      <w:tr>
        <w:trPr>
          <w:trHeight w:val="2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Helvetica 45 Light" w:ascii="Helvetica 45 Light" w:hAnsi="Helvetica 45 Light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/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4:00Z</dcterms:created>
  <dc:creator>FAYET Thomas SCE/OGSB;TU Minh Anh SCE/OGSB</dc:creator>
  <dc:description/>
  <cp:keywords/>
  <dc:language>en-US</dc:language>
  <cp:lastModifiedBy>TU Minh Anh OBS/OGSB</cp:lastModifiedBy>
  <cp:lastPrinted>2016-01-27T16:35:00Z</cp:lastPrinted>
  <dcterms:modified xsi:type="dcterms:W3CDTF">2022-03-18T08:12:00Z</dcterms:modified>
  <cp:revision>3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